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 визначення Переліку адміністративних послуг, які надаються через управління «Центр надання адміністративних послуг» Коломийської міської ради у новій редакції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Вікторія Виноградова</w:t>
      </w:r>
      <w:r>
        <w:rPr>
          <w:rFonts w:cs="Times New Roman" w:ascii="Times New Roman" w:hAnsi="Times New Roman"/>
        </w:rPr>
        <w:t>, начальник управління «ЦНАП»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.1 рішення міської ради від 23.02.2017 №1259-18/2017 «Про затвердження Детального плану території із внесенням змін у Схему зонування в районі вулиць Йосипа Гірняка, Героїв УПА, Івана Миколайчука, Богдана Хмельницького біля «Співочого поля», район вулиці Івана Шарлая та Детального плану території розміщення кварталу житлової забудови в районі вулиці Гетьмана Івана Мазепи (колишня територія щетинно - щіткової фабрики)»</w:t>
      </w:r>
    </w:p>
    <w:p>
      <w:pPr>
        <w:pStyle w:val="Normal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відає: Андрій Олійник, начальник управління містобудування міської ради</w:t>
      </w:r>
    </w:p>
    <w:p>
      <w:pPr>
        <w:pStyle w:val="Normal"/>
        <w:ind w:firstLine="4536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роблення детального плану території по вул. Полковника Семена Палія, 17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4. Про надання дозволу на розроблення детального плану території в межах земельних ділянок з кадастровими номерами 2610600000:17:002:0168, 2610600000:17:002:0174 в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2"/>
        <w:ind w:firstLine="4253"/>
        <w:jc w:val="both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5. Про надання дозволу на розроблення детального плану території по просп. Михайла Грушевського, 39, 3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повіді: до 5 хв.</w:t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питання і обговорення: до 5хв.</w:t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6. Про надання дозволу на розроблення детального плану території по просп. Михайла Грушевського, 94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Андрій Олійник, начальник управління містобудування міської ради</w:t>
      </w:r>
    </w:p>
    <w:p>
      <w:pPr>
        <w:pStyle w:val="2"/>
        <w:ind w:left="4678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2"/>
        <w:ind w:left="4678" w:hanging="14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7. Про надання дозволу на розроблення детального плану території по вул. Січових Стрільців, 1, с. Воскресинці, Коломийська міська територіальна громада, Коломийський район, Івано-Франківська область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повідає: Андрій Олійник, начальник управління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містобудування міської </w:t>
      </w:r>
      <w:r>
        <w:rPr>
          <w:rFonts w:cs="Times New Roman" w:ascii="Times New Roman" w:hAnsi="Times New Roman"/>
          <w:szCs w:val="24"/>
        </w:rPr>
        <w:t>ради</w:t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і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4:00Z</dcterms:created>
  <dc:creator>Орг. відділ 3</dc:creator>
  <dc:description/>
  <cp:keywords/>
  <dc:language>en-US</dc:language>
  <cp:lastModifiedBy>Сенюк Світлана Михайлівна</cp:lastModifiedBy>
  <cp:lastPrinted>2024-10-15T15:22:00Z</cp:lastPrinted>
  <dcterms:modified xsi:type="dcterms:W3CDTF">2024-10-15T12:36:00Z</dcterms:modified>
  <cp:revision>6</cp:revision>
  <dc:subject/>
  <dc:title/>
</cp:coreProperties>
</file>